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-35179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3                                                                                                     № 1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07 № 5 «О комиссии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сстановлению пра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билитированных жертв политически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прессий пр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2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131-ФЗ «Об общих принципах организации местного самоуправления в Российской Федерации» (в редакции от 25.12.2012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.10.1991 №1761-1-ФЗ «О реабилитации жертв политических репресси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04.09.2006 №208-п «О комиссии по восстановлению прав реабилитированных жертв политических репрессий при Правительстве Ханты-Мансийского автономного округа – Югры»,                        в целях приведения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постановление главы Ханты-Мансийского района                         от 23.01.2007 №5 «О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по восстановлению прав реабилитированных жертв политических репрессий при администраци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3119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Ханты-Мансийского района по социаль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A2A4728239BBBFD8A0FD16F238F4FC5C932170A316D31F34E4196D914FB27B8D9CB09DCE8D4A41HDa0G" TargetMode="External"/><Relationship Id="rId4" Type="http://schemas.openxmlformats.org/officeDocument/2006/relationships/hyperlink" Target="consultantplus://offline/ref=0CDB27CEE913BF1F39E45390EE4E4FA153031AA3C99CC2FB40B12BACB0200A0552693F00o0A1L" TargetMode="External"/><Relationship Id="rId5" Type="http://schemas.openxmlformats.org/officeDocument/2006/relationships/hyperlink" Target="consultantplus://offline/ref=0CDB27CEE913BF1F39E45393FC2218AE540A46AAC798CBA815EE70F1E72900521526664242DF2F16844637o9A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medvedeva_ga</dc:creator>
  <dc:description/>
  <cp:keywords/>
  <dc:language>en-US</dc:language>
  <cp:lastModifiedBy>Новицкий В.О.</cp:lastModifiedBy>
  <cp:lastPrinted>2013-04-29T14:26:00Z</cp:lastPrinted>
  <dcterms:modified xsi:type="dcterms:W3CDTF">2013-04-30T07:46:00Z</dcterms:modified>
  <cp:revision>19</cp:revision>
  <dc:subject/>
  <dc:title/>
</cp:coreProperties>
</file>